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</w:t>
      </w:r>
    </w:p>
    <w:p>
      <w:pPr>
        <w:pStyle w:val="Normal"/>
        <w:rPr/>
      </w:pPr>
      <w:r>
        <w:rPr/>
        <w:t>Servicekontoret</w:t>
      </w:r>
    </w:p>
    <w:p>
      <w:pPr>
        <w:pStyle w:val="Normal"/>
        <w:rPr/>
      </w:pPr>
      <w:r>
        <w:rPr/>
        <w:t>X-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</w:t>
      </w:r>
    </w:p>
    <w:p>
      <w:pPr>
        <w:pStyle w:val="Normal"/>
        <w:rPr/>
      </w:pPr>
      <w:r>
        <w:rPr/>
        <w:t>NAVN</w:t>
        <w:br/>
        <w:t>Adresse1</w:t>
        <w:br/>
        <w:t>Adress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. nr…………………………                                                                Vejle  d.  2. august 200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dr.: Mangelfuldt ansættelsesbevis i forbindelse med ansættel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aktivering und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g har arbejdet i aktivering 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forbindelse med min ansættelse har jeg ikke modtaget et fyldestgørende ansættelsesbevis, der opfylder kravene i Lovbekendtgørelse nr. 385 af 11. maj 1994 om arbejdsgiverens pligt til at underrette lønmodtageren om vilkårene for ansættelsesforho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lovens § 6 er jeg berettiget til en godtgørelse. Denne kan i overensstemmelse med Østre Landsrets dom af 14. januar 2002 i sagen </w:t>
      </w:r>
      <w:r>
        <w:rPr>
          <w:i/>
          <w:iCs/>
        </w:rPr>
        <w:t>Johan Møller Nielsen og Peter Koch Sørensen mod Køge kommune</w:t>
      </w:r>
      <w:r>
        <w:rPr/>
        <w:t xml:space="preserve"> passende udmåles til </w:t>
      </w:r>
      <w:r>
        <w:rPr>
          <w:u w:val="single"/>
        </w:rPr>
        <w:t xml:space="preserve">kr. 5.000,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amtidigt skal jeg henvise til Højesterets afgørelse af </w:t>
      </w:r>
      <w:r>
        <w:rPr>
          <w:i/>
        </w:rPr>
        <w:t>16. maj 2006 sagsnr. 390/2004</w:t>
      </w:r>
      <w:r>
        <w:rPr/>
        <w:t xml:space="preserve"> vedr. Beskæftigelsesministeriets bekendtgørelse omkring godtgørelse, der slår fast at bekendtgørelsens bestemmelser om et godtgørelsesmaksimum på kr. 1.000,00 er ugyldigt. Dommen fastslår endvidere at godtgørelsesniveauet fortsat er i overenstemmelse med de hidtige kriterier. Dommen fastslår endvidere, at godtgørelseskravet ikke forældes efter 5 år, når et et skriftligt ansættelsesbevis ikke er udst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skal anmode om, at dette beløb udbetales til mig inden </w:t>
      </w:r>
      <w:r>
        <w:rPr>
          <w:u w:val="single"/>
        </w:rPr>
        <w:t>10 dage</w:t>
      </w:r>
      <w:r>
        <w:rPr/>
        <w:t xml:space="preserve"> fra dato. I modsat fald vil jeg søge sagen videreført ved retten.</w:t>
      </w:r>
    </w:p>
    <w:p>
      <w:pPr>
        <w:pStyle w:val="Normal"/>
        <w:rPr/>
      </w:pPr>
      <w:r>
        <w:rPr/>
        <w:t>Denne skrivelse er samtidig at betragte som et rentepåkrav, jf. rentelovens § 3, stk. 2, således at beløbet forrentes med sædvanlig procesrente efter der er forløbet en måned fra denne skrivelse til betaling 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ed venlig hils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V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12:00Z</dcterms:created>
  <dc:creator>Erling Frederiksen</dc:creator>
  <dc:description/>
  <dc:language>en-US</dc:language>
  <cp:lastModifiedBy>42</cp:lastModifiedBy>
  <dcterms:modified xsi:type="dcterms:W3CDTF">2006-08-02T10:12:00Z</dcterms:modified>
  <cp:revision>2</cp:revision>
  <dc:subject/>
  <dc:title>Til</dc:title>
</cp:coreProperties>
</file>